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  <w:t>Poziv roditeljima/skrbnicima za iskazivanje interesa za prijavu na Otvoreni trajni poziv za dostavu projektnih prijedloga (bespovratna sredstva) za “Osiguravanje školske prehrane za djecu u riziku od siromaštva (školska godina 2021./2022.)“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shd w:fill="FFFFFF" w:val="clear"/>
        <w:spacing w:lineRule="atLeast" w:line="360" w:before="0" w:after="4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ab/>
        <w:t>Ličko-senjska županija u suradnji sa osnovnim školama kao partnerima, priprema prijavu na Otvoreni trajni poziv na dostavu projektnih prijedloga (bespovratna sredstva) za “Osiguravanje školske prehrane za djecu u riziku od siromaštva (školska godina 2021./2022.)“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Svrha Projekta je osiguravanje kvalitetne i redovite prehrane najpotrebitije djece u cilju poboljšanja kvalitete života te smanjenja rizika od siromaštva i socijalne isključenosti</w:t>
      </w:r>
      <w:r>
        <w:rPr>
          <w:lang w:val="hr-HR"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>Projekt se financira iz Fonda europske pomoći za najpotrebitije (FEAD –a) u okviru Operativnog programa za/ili osnovnu materijalnu pomoć za razdoblje 2014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Obvezan kriterij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 za određivanje ciljne skupine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dječji doplatak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, odnosno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djeca iz obitelji koja su korisnici prava na doplatak za djecu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 xml:space="preserve"> (kriterij se dokazuje važećim dokumentima izdanim u 2021. godini kao što su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Rješenje od HZMO-a o priznavanju prava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HZMO-a o isplaćenom doplatku n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uvjerenje HZMO-a o priznatom pravu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o visini prihoda i primitaka Porezne uprave iz koje je vidljiva isplata dječjeg doplatka)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>Molimo roditelje učenika koji ispunjavanju navedeni kriterij za uključivanje u Projekt osiguravanja besplatne školske prehrane za djecu u riziku od siromaštva u školskoj godini 2021./2022. da se obrate Školi, te da dostave potrebnu dokumentaciju najkasnije do 2. lipnja 2021. godine, kojom se dokazuje da zadovoljavaju navedeni kriterij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GB"/>
        </w:rPr>
        <w:t>NAPOMENA: Kako bi učenik bio prihvatljiv za sudjelovanje u Projektu, školi je potrebno dostaviti dokaz o ispunjavanju kriterija, a na Projekt će se moći prijaviti samo oni učenici koji nisu ostvarili pravo na besplatan obrok po drugoj osnovi.</w:t>
      </w:r>
    </w:p>
    <w:p>
      <w:pPr>
        <w:pStyle w:val="Bezproreda"/>
        <w:jc w:val="both"/>
        <w:rPr>
          <w:rFonts w:ascii="Times New Roman" w:hAnsi="Times New Roman" w:cs="Times New Roman"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en-GB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author">
    <w:name w:val="post__meta-autho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ies">
    <w:name w:val="post__categorie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humbnail">
    <w:name w:val="post__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4:00Z</dcterms:created>
  <dc:creator>Windows User</dc:creator>
  <dc:description/>
  <cp:keywords/>
  <dc:language>en-US</dc:language>
  <cp:lastModifiedBy>korisnik</cp:lastModifiedBy>
  <cp:lastPrinted>2019-06-05T07:46:00Z</cp:lastPrinted>
  <dcterms:modified xsi:type="dcterms:W3CDTF">2021-05-24T12:04:00Z</dcterms:modified>
  <cp:revision>2</cp:revision>
  <dc:subject/>
  <dc:title/>
</cp:coreProperties>
</file>